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638300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Stellenausschreibu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Internationale Bildungs- und Sozialwerk in Leinefel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cht </w:t>
      </w:r>
      <w:r>
        <w:rPr>
          <w:rFonts w:cs="Arial" w:ascii="Arial" w:hAnsi="Arial"/>
          <w:b/>
          <w:sz w:val="22"/>
          <w:szCs w:val="22"/>
        </w:rPr>
        <w:t>ab sofort</w:t>
      </w:r>
      <w:r>
        <w:rPr>
          <w:rFonts w:cs="Arial" w:ascii="Arial" w:hAnsi="Arial"/>
          <w:sz w:val="22"/>
          <w:szCs w:val="22"/>
        </w:rPr>
        <w:t xml:space="preserve"> im Integrationsfachdienst </w:t>
      </w:r>
      <w:r>
        <w:rPr>
          <w:rFonts w:cs="Arial" w:ascii="Arial" w:hAnsi="Arial"/>
          <w:b/>
          <w:sz w:val="22"/>
          <w:szCs w:val="22"/>
        </w:rPr>
        <w:t>Vollze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eine Sozialarbeiterin/ einen Sozialarbei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er Beratung und Unterstützung bei der Durchführung von Maßnahmen zur Teilhabe hörbehinderter Menschen am Arbeitsleben, bei allen Fragen im Zusammenhang mit d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herung des Arbeitsverhältniss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mittlung in ein Arbeitsverhältni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gliederung in das Arbeitsle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e Stelle beinhaltet folgende Aufgab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atung und Unterstützung hörbehinderter Menschen bei der Vermittlung in Arbeit auf der Grundlage des SGB IX sowie Information, Beratung und Begleitung des Integrationsprozes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rchführung von Maßnahmen zur Sicherung bestehender Arbeitsverhältni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inzelfallbetreu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atung von Arbeitgeb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ärung von Fördermöglichkei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ratung im Umgang mit der Hörbehinde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e Zusammenarbeit mit anderen regionalen Beratungsstellen, Diensten und öffentlichen Einrichtu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on der Bewerberin/dem Bewerber wird erwartet: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eeignete Berufsqualifikation als </w:t>
      </w:r>
      <w:r>
        <w:rPr>
          <w:rFonts w:cs="Arial" w:ascii="Arial" w:hAnsi="Arial"/>
          <w:sz w:val="22"/>
          <w:szCs w:val="22"/>
          <w:lang w:val="en-US" w:eastAsia="en-US"/>
        </w:rPr>
        <w:t>Sozialarbeiter/ Sozialpädagoge/ Fach- oder Hochschulabsolvent mit psychosozialer oder arbeitspädagogischer Zusatzqualifikation und ausreichender Berufserfahrun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t>Erfahrungen im Arbeitsleben und Kenntnisse über die Probleme der Arbeitswelt und deren realistische Lösungsmöglichkeiten Kenntnisse im Arbeits-, Rehabilitations- und Sozialrecht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utes Kommunikationsvermögen, Konfliktbeherrschun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Fachwissen in der Arbeit mit hörbehinderten Menschen und Erfahrung im Umgang mit dem Personenkreis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enntnisse von Krankheitsbildern und deren Behandlung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Engagement und Eigenverantwor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herrschung der Gebärdensprach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hrerschein und PK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öchentliche Arbeitszeit beträgt 40 Stunden (Arbeitszeit von 7.00 bis 15.45 Uhr). Vorerst befristet bis 31.12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ergütung erfolgt nach Vereinbar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taktaufnahme erfolgt über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es Bildungs- und Sozialwerk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estraß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u Mar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327 Leinefel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03605/ 51995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</w:t>
        <w:tab/>
        <w:t>03605/ 500120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x@int-bsw.d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int-bsw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x@int-bsw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18:00Z</dcterms:created>
  <dc:creator>kaba</dc:creator>
  <dc:description/>
  <cp:keywords/>
  <dc:language>en-US</dc:language>
  <cp:lastModifiedBy>kaba</cp:lastModifiedBy>
  <cp:lastPrinted>2012-07-24T11:57:00Z</cp:lastPrinted>
  <dcterms:modified xsi:type="dcterms:W3CDTF">2012-07-26T09:25:00Z</dcterms:modified>
  <cp:revision>3</cp:revision>
  <dc:subject/>
  <dc:title>       Stellenausschreibung</dc:title>
</cp:coreProperties>
</file>